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.11.2021 г.   №  7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2001:196, расположенному по адресу: Оренбургская область, Ташлинский район, село Буренино, улица Родниковая дом № 26, считать находящимся по адресу: Российская Федерация, Оренбургская область, муниципальный район Ташлинский, сельское поселение Новокаменский сельский совет, село Буренино, улица Родниковая, земельный участок 20/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1:59:00Z</cp:lastPrinted>
  <dcterms:modified xsi:type="dcterms:W3CDTF">2021-12-07T06:59:00Z</dcterms:modified>
  <cp:revision>46</cp:revision>
  <dc:subject/>
  <dc:title>      Администрация</dc:title>
</cp:coreProperties>
</file>